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Barnsley Leaders Basketball Press Report 22 June 2008 </w:t>
      </w:r>
    </w:p>
    <w:p>
      <w:pPr>
        <w:pStyle w:val="Normal"/>
        <w:rPr/>
      </w:pPr>
      <w:r>
        <w:rPr/>
      </w:r>
    </w:p>
    <w:p>
      <w:pPr>
        <w:pStyle w:val="Normal"/>
        <w:rPr/>
      </w:pPr>
      <w:r>
        <w:rPr/>
        <w:t>Barnsley’s trip to the Zara Sports Centre Bradford, home court of the Dragons, brought a 63-36 win for the Leaders U13s and a 41-28 defeat for the Dunkers U11s with forwards Jack Hallsworth top scoring for the Leaders with 24 points, and Lewis Tinker for the Dunkers with 16. (Saturday 21 June)</w:t>
      </w:r>
    </w:p>
    <w:p>
      <w:pPr>
        <w:pStyle w:val="Normal"/>
        <w:rPr/>
      </w:pPr>
      <w:r>
        <w:rPr/>
        <w:t>Under 13 guard Reece Marshall, who last week represented South Yorkshire in the inter counties tournament, and was selected in the twenty four strong Yorkshire Regional training squad, took over as point guard from regular Jake Wainwright who was sidelined with an ankle injury.</w:t>
      </w:r>
    </w:p>
    <w:p>
      <w:pPr>
        <w:pStyle w:val="Normal"/>
        <w:rPr/>
      </w:pPr>
      <w:r>
        <w:rPr/>
        <w:t>Marshall was dominant in the early stages cutting through to score the first basket and setting up Tommy Price and Jack Hallsworth for early points.</w:t>
      </w:r>
    </w:p>
    <w:p>
      <w:pPr>
        <w:pStyle w:val="Normal"/>
        <w:rPr/>
      </w:pPr>
      <w:r>
        <w:rPr/>
        <w:t>Zac Danks was then quick down the court with two successive baskets as Barnsley soon established a clear lead over the Dragons which they retained throughout the game.</w:t>
      </w:r>
    </w:p>
    <w:p>
      <w:pPr>
        <w:pStyle w:val="Normal"/>
        <w:rPr/>
      </w:pPr>
      <w:r>
        <w:rPr/>
        <w:t>Leaders U13s</w:t>
      </w:r>
    </w:p>
    <w:p>
      <w:pPr>
        <w:pStyle w:val="Normal"/>
        <w:rPr/>
      </w:pPr>
      <w:r>
        <w:rPr/>
        <w:t>Zac Danks capt. 14, Jack Hallsworth 24, Reece Marshall 15, Tommy Price 8, Daniel McLaughlin 2, Connor McLaughlin. Coach Bert Beaumont</w:t>
      </w:r>
    </w:p>
    <w:p>
      <w:pPr>
        <w:pStyle w:val="Normal"/>
        <w:rPr/>
      </w:pPr>
      <w:r>
        <w:rPr/>
        <w:t>In the primary age game the Dragons raced to a 15-4 lead. The Dunkers then hit back with a 10-0 run (Lewis Tinker 6 and Daniel Hewitt 4) but the Dragons retained a 28-20 lead at half time. A fine pass from Dunker’s guard Thomas Rymer set up Tinker for two points at the restart but the Dragons greater fire power saw them through to a 13 point win. It was another good team performance from the Dunkers against older opposition, with point guards Ewan Wainwright and Ronnie Wild and forward Lewis Tinker outstanding. . All but one of the Dunkers’ team were from the Under 10 or under 9 age group</w:t>
      </w:r>
    </w:p>
    <w:p>
      <w:pPr>
        <w:pStyle w:val="Normal"/>
        <w:rPr/>
      </w:pPr>
      <w:r>
        <w:rPr/>
        <w:t>Dunkers U11s</w:t>
      </w:r>
    </w:p>
    <w:p>
      <w:pPr>
        <w:pStyle w:val="Normal"/>
        <w:rPr/>
      </w:pPr>
      <w:r>
        <w:rPr/>
        <w:t>Lewis Tinker 16, Daniel Hewitt 6, Ewan Wainwright 2, Jacob Danks 2, Ronnie Wild, Thomas Rymer, Cole Flaherty, Tom Micklethwaite. Coaches Bert Beaumont Chris Flaherty.</w:t>
      </w:r>
    </w:p>
    <w:p>
      <w:pPr>
        <w:pStyle w:val="Normal"/>
        <w:rPr/>
      </w:pPr>
      <w:r>
        <w:rPr/>
        <w:t>On Saturday coaching sessions continue, at the following times, at the Foulstone School Darfield. Under 16s and Under 13s 9.30 -12.15. Primary beginners 12.30 -2.00pm. Under 11s 12.30-2.30pm. On Sunday Darfield Dunkers have two teams, the Dunkers and the Cutters, competing in the South Yorkshire Rookies tournament at the Goals Centre Sheffield.</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1T16:15:00Z</dcterms:created>
  <dc:creator>default</dc:creator>
  <dc:description/>
  <dc:language>en-US</dc:language>
  <cp:lastModifiedBy>default</cp:lastModifiedBy>
  <dcterms:modified xsi:type="dcterms:W3CDTF">2008-06-22T11:32:00Z</dcterms:modified>
  <cp:revision>2</cp:revision>
  <dc:subject/>
  <dc:title>Barnsley Leaders Basketball Press Report 21 June 2008 </dc:title>
</cp:coreProperties>
</file>